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3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0" w:hanging="0"/>
        <w:jc w:val="righ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artoszyce 17.09.2021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iejska Biblioteka Publiczna w Bartoszycach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3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l. Bema 23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ind w:righ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-200 Bartoszyce</w:t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509" w:after="0"/>
        <w:ind w:left="1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509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WIADOMIENIE O </w:t>
      </w:r>
      <w:r>
        <w:rPr>
          <w:rFonts w:cs="Times New Roman" w:ascii="Times New Roman" w:hAnsi="Times New Roman"/>
          <w:b/>
          <w:bCs/>
          <w:color w:val="434343"/>
          <w:sz w:val="24"/>
          <w:szCs w:val="24"/>
        </w:rPr>
        <w:t>WYBORZE OFERT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tyczy: Postępowania o udzielenie zamówienia publicznego na „dostawę i montaż wyposażenia do pomieszczeń budynku Miejskiej Biblioteki Publicznej w Bartoszycach”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ałając na podstawie art. 253 ust. 1 pkt. 1) Prawa zamówień publicznych zamawiający informuje, że w prowadzonym postępowaniu wybrano do realizacji zamówienia najkorzystniejszą ofertę złożoną przez wykonawcę:</w:t>
      </w:r>
    </w:p>
    <w:p>
      <w:pPr>
        <w:pStyle w:val="Normal"/>
        <w:widowControl w:val="false"/>
        <w:shd w:fill="FFFFFF" w:val="clear"/>
        <w:autoSpaceDE w:val="false"/>
        <w:spacing w:lineRule="exact" w:line="245" w:before="25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azwa i adres wykonawcy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A Robert Pierzycki ul. Stalowa 7, 10-420 Olsztyn. CENA 60,00pkt, jakość 20,00pkt, okres gwarancji 20,00pkt. Łącznie 100,00pkt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zasadnienie wyboru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najkorzystniejsza wybrana została zgodnie z art. 239 ust. 1 ustawy Pzp, na podstawie kryteriów oceny ofert określonych Specyfikacji warunków zamówienia. Oferta otrzymała 100 punktów (na 100 możliwych) zgodnie ze wzorami opisanymi w Specyfikacji warunków zamówienia. </w:t>
      </w:r>
    </w:p>
    <w:p>
      <w:pPr>
        <w:pStyle w:val="Normal"/>
        <w:widowControl w:val="false"/>
        <w:shd w:fill="FFFFFF" w:val="clear"/>
        <w:autoSpaceDE w:val="false"/>
        <w:spacing w:lineRule="exact" w:line="245" w:before="254" w:after="0"/>
        <w:ind w:left="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6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W prowadzonym postępowaniu złożono nw. oferty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 w:before="187" w:after="0"/>
        <w:rPr/>
      </w:pPr>
      <w:r>
        <w:rPr/>
        <w:t>TRONUS POLSKA Sp. z o.o. ul. Ordona 2A 01-237 Warszaw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50" w:before="187" w:after="0"/>
        <w:rPr/>
      </w:pPr>
      <w:r>
        <w:rPr/>
        <w:t>ABEA Robert Pierzycki ul. Stalowa 7, 10-420 Olsztyn</w:t>
      </w:r>
    </w:p>
    <w:p>
      <w:pPr>
        <w:pStyle w:val="Normal"/>
        <w:widowControl w:val="false"/>
        <w:shd w:fill="FFFFFF" w:val="clear"/>
        <w:autoSpaceDE w:val="false"/>
        <w:spacing w:lineRule="exact" w:line="250" w:before="187" w:after="0"/>
        <w:ind w:left="14" w:hanging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W postępowaniu odrzucono ofertę nr 1 wykonawca nie dostarczył w wymaganym terminie przedmiotowych środków dowodowych w postaci próbek a zgodnie z zapisami pkt 8, 8.3 SWZ zamawiający nie dopuścił do możliwości ich uzupełniania. Zatem treść oferty nie jest zgodna </w:t>
        <w:br/>
        <w:t xml:space="preserve">z treścią swz a oferta podlega odrzuceniu (art. 226 ust. 1 pkt 6 ustawy Pzp).   </w:t>
      </w:r>
    </w:p>
    <w:p>
      <w:pPr>
        <w:pStyle w:val="Normal"/>
        <w:widowControl w:val="false"/>
        <w:shd w:fill="FFFFFF" w:val="clear"/>
        <w:autoSpaceDE w:val="false"/>
        <w:spacing w:lineRule="exact" w:line="250" w:before="187" w:after="0"/>
        <w:ind w:left="14" w:hanging="0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 xml:space="preserve">              Z poważaniem</w:t>
      </w:r>
    </w:p>
    <w:p>
      <w:pPr>
        <w:pStyle w:val="Normal"/>
        <w:widowControl w:val="false"/>
        <w:shd w:fill="FFFFFF" w:val="clear"/>
        <w:autoSpaceDE w:val="false"/>
        <w:spacing w:lineRule="exact" w:line="25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zegorz Monkiewicz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37:00Z</dcterms:created>
  <dc:creator>janusz.kowalski</dc:creator>
  <dc:description/>
  <cp:keywords/>
  <dc:language>en-US</dc:language>
  <cp:lastModifiedBy>Mediateka</cp:lastModifiedBy>
  <cp:lastPrinted>2012-04-11T09:23:00Z</cp:lastPrinted>
  <dcterms:modified xsi:type="dcterms:W3CDTF">2021-09-17T06:28:00Z</dcterms:modified>
  <cp:revision>4</cp:revision>
  <dc:subject/>
  <dc:title/>
</cp:coreProperties>
</file>